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������������������</w:t>
      </w:r>
      <w:r>
        <w:rPr/>
        <w:t>Ѹ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��  </w:t>
      </w:r>
      <w:r>
        <w:rPr/>
        <w:t>FKEYMENU.BAT  �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������������������</w:t>
      </w:r>
      <w:r>
        <w:rPr/>
        <w:t>Ͼ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KEYMENU.BAT allows you to use the Function keys (F1 to 10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different commands or programs.  FKEYMENU.BAT use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COM program --GETFKEY.COM-- to restrict input to just th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keys on the keyboard.  This makes a fairly "bulletproo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ch file to perform sensitive actions such as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KEYMENU.BAT is also an excellent menuing program for a la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 small or no hard drive.  Several of m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iends have adopted this program because it is both sim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sily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modify the menu MENU.DAT, with a word processor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SCII editing to reflect the programs or command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sh to access from this batch file.   Before you do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MO.BAT to give you an idea of a real life example;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ing is better than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four (3) files that are necessary to run this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,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    FKEYMENU.BAT    &lt;--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    GETFKEY.COM     &lt;-- waits for a ke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    MENU.DAT        &lt;-- the menu displayed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ile, FKEYMENU.DOC should probably be sav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variety, I used bright white on red as the menu col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.DAT.  Other colors can be used by changing the ANSI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line.  These color codes are found in almost any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that discusses ANSI codes, but if you REALLY want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te on blue all you have to do is substitute the number 41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4, do it carefully, do not erase any code or add any spac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EMBER, use an ASCII editor with MENU.DAT so that no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ting code creeps in.  If you are not sure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ing, just use the MS-DOS TYPE command to see this fil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edited it. The command for th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YPE MENU.DAT {Ente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have finished editing MENU.DAT, make sure there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lines in MENU.DAT.  If you add additional lines at the bot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time FKEYMENU.BAT displays it, it will scroll upw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lose the top of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go to FKEYMENU.BAT.  After each "label" (the word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n in front of them, i.e. :F1...), replace the comma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commands.  Run DEMO.BAT to see how this works.  Do NOT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"goto" commands as these commands loop the batch fil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eginning, redisplays the menu, and keeps you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10 key is set to quit the program.  You will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ape key &lt;Esc&gt; does not abort this batch file.  No other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except the designated Function key should cause a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 me know if you find a bug.  This batch file is simple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most "bullet-proo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files in this file se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   DEMO.DAT     --   sample menu for DEMO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   DEMO.BAT     --   demonstration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   TEST.BAT     --   run and then read to learn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bout ANSI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    OFFICE.BAT   --   demo of a menu that we u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    BMENU.BAS    --   the menu for OFFIC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    GETBSAVE.EXE --   a QuickBASIC program that wil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LOAD graphic files such as BMENU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n De Palma  Wed  11-06-1991  02:38:5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